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085"/>
        <w:gridCol w:w="1215"/>
        <w:gridCol w:w="2000"/>
        <w:gridCol w:w="2970"/>
      </w:tblGrid>
      <w:tr>
        <w:trPr>
          <w:trHeight w:val="17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object w:dxaOrig="1980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-0.5pt;width:63.8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4097811" r:id="rId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CAPALBIO</w:t>
            </w:r>
          </w:p>
          <w:p>
            <w:pPr>
              <w:pStyle w:val="Normal"/>
              <w:ind w:left="1064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rovincia di Grosse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L RESPONSABILE DEL SET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 COMUNE DI  CAPALBIO (GR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 gener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ca 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lo</w:t>
            </w:r>
          </w:p>
        </w:tc>
      </w:tr>
      <w:tr>
        <w:trPr>
          <w:trHeight w:val="30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IESTA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UTORIZZAZIONE PAESAGGI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DELL’ART. 146 DEL D.LGS.42/20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ROCEDIMENTO SEMPLIFICA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 D.P.R. 31/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relativi all’immobile 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intervento </w:t>
            </w:r>
          </w:p>
        </w:tc>
      </w:tr>
      <w:tr>
        <w:trPr>
          <w:trHeight w:val="30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3819163751"/>
            <w:bookmarkStart w:id="1" w:name="__Fieldmark__2_381916375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rreno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3819163751"/>
            <w:bookmarkStart w:id="3" w:name="__Fieldmark__3_381916375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bbricato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io </w:t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</w:t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32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Oggett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>Istanza di autorizzazione paesaggistica con procedimento semplificato a norma dell’art. 146, co. 9, del Decreto Legislativo 22 gennaio 2004, n</w:t>
      </w:r>
      <w:r>
        <w:rPr/>
        <w:t>. 42, e successive modificazioni.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1222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Il sottoscritt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residente nel Comune di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, Vi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tel/fax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e-mai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Codice Fiscal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o Partita IVA n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, proprietario (o altro titol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dell’immobile sito nel Comune di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, Vi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foglio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mappale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subalterno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 codesta Amministrazione, il rilascio dell’autorizzazione paesaggistica con procedimento semplificato di cui all’art. 3 del D.P.R. 13 febbraio 2017, n. 31, per la realizzazione del seguente intervento di lieve entità: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1357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descrizione interven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iconducibile alla voc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ll’Allegato B al D.P.R. 13 febbraio 2017, n°31, e successive modifiche, così come indicato nella documentazione tecnica allegata (composta dalla scheda semplificata di cui all’Allegato D e dagli elaborati di progetto) redatta d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con studio professionale nel Comune di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, Vi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n°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tel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e-mail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abilitato all’esercizio della professione in quanto iscritto al n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l’ordine/collegio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la Provincia di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A tal fine dichiara che l’intervento necessita di autorizzazione paesaggistica, ai sensi dell’art. 146 del D.Lgs. n. 42/2004 e ss.mm.ii., in quanto lo stesso ricade in ambito assoggettato a tutela paesaggistica ai sensi: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9_3819163751"/>
      <w:bookmarkStart w:id="5" w:name="__Fieldmark__39_38191637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’art. 136, c. 1, lett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del D.Lgs. n. 42/2004 (citare estremi del provvedimento - d.m./d.g.r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2_3819163751"/>
      <w:bookmarkStart w:id="7" w:name="__Fieldmark__42_38191637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’art. 142, c. 1, lett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del D.Lgs. n. 42/2004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4_3819163751"/>
      <w:bookmarkStart w:id="9" w:name="__Fieldmark__44_38191637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’art. 134, c. 1, lett. c), del D.Lgs. n. 42/200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e che le opere previste sono attribuite alla competenza di codesta Amministrazione ai sensi dell’art. 151, della Legge Regionale 10 novembre 2014, n. 65, e ss.mm.ii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In caso di intervento di variant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Il sottoscritto dichiara altresì che per precedenti interventi su tale immobile è stata rilasciata dal Comune di Capalbio l’autorizzazione paesaggistica n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 data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ella quale si produce cop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 corredo della domand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semplificata di cui all’Allegato D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li elaborati di progetto individuati nell’Allegato D.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1043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 chiede che ogni comunicazione o notificazione degli atti amministrativi inerenti il procedimento venga inoltrata a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Sig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e-mai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Comun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t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954" w:firstLine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0" w:after="120"/>
        <w:ind w:left="5954" w:firstLine="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954" w:firstLine="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llegare copia documento di identità in corso di validità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del D.Lgs.196/20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in materia di protezione dei dati pers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Signore/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deriamo informarLa che il D.Lgs.196/2003 prevede la tutela delle persone e di altri soggetti rispetto al trattamento dei dati personal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o la legge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forniamo quindi le seguenti informazion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rattamento che intendiamo effettuar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è esclusivamente funzionale al perseguimento delle finalità istituzionali e nell'ambito di norme di legge o regolamentar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arà effettuato utilizzando strumenti e procedure informatich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dati non saranno comunicati ad altri soggetti, se non chiedendoLe espressamente il consens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 dati potranno essere comunicati ad altri Enti Pubblici sempre per le finalità istituzionali e nell'ambito di norme di legge o regolamentar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à comunque essere garantita la necessaria pubblicità degli atti amministrativi mediante affissione agli albi comunali o consentendo l'accesso ai documenti nelle forme previste dalla normativa sulla trasparenza dell'azione amministrativa (L. 241/90 e s.m e i.); in nessun caso saranno pubblicati o diffusi dati in forma elaborata o consegnati a privati dati in forma diversa da quella desumibile dalla consultazione degli atti amministrativ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formiamo che il conferimento dei dati è obbligatorio per raggiungere le finalità istituzionali del Comune e il loro eventuale mancato conferimento potrebbe comportare il mancato espletamento della pratic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titolare del trattamento è il COMUNE DI CAPALBIO – Servizio Territorio e Paesaggi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titolare del trattamento Lei potrà rivolgersi per far valere i Suoi diritti così come previsto dalla D.Lgs.196/200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00" w:right="607" w:gutter="0" w:header="544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0"/>
        <w:szCs w:val="10"/>
      </w:rPr>
      <w:t xml:space="preserve">Versione 3.1 – Ottobre 2017 -  pag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Times New Roman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Eras Medium ITC" w:hAnsi="Eras Medium ITC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3:00Z</dcterms:created>
  <dc:creator/>
  <dc:description/>
  <dc:language>en-US</dc:language>
  <cp:lastModifiedBy>CED Capalbio</cp:lastModifiedBy>
  <cp:lastPrinted>2010-09-22T15:00:00Z</cp:lastPrinted>
  <dcterms:modified xsi:type="dcterms:W3CDTF">2017-10-09T09:41:00Z</dcterms:modified>
  <cp:revision>10</cp:revision>
  <dc:subject/>
  <dc:title/>
</cp:coreProperties>
</file>